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roHealth eIRB Registr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 Reliant Revie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te: These instructions only apply if you are at a non-MetroHealth institution and are registering solely to be listed on a reliant review application, not if you are conducting research at or for MetroHealt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1:</w:t>
        <w:tab/>
        <w:tab/>
        <w:t xml:space="preserve">Enter the MetroHealth IRB website.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</w:rPr>
          <w:t>https://mhirb.metrohealth.org/irb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2:</w:t>
        <w:tab/>
        <w:tab/>
        <w:t>Click “Registration” in big red lett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3:</w:t>
        <w:tab/>
        <w:t>Fill in all fields.  Fields marked with an asterisk (*) are required fields—your registration will not go through unless these fields are completed. For Department state “Reliant Review only.”</w:t>
      </w:r>
    </w:p>
    <w:p>
      <w:pPr>
        <w:pStyle w:val="Normal"/>
        <w:spacing w:lineRule="auto" w:line="240" w:before="0" w:after="0"/>
        <w:ind w:left="150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 4:</w:t>
        <w:tab/>
        <w:t xml:space="preserve">For  HSR Certification information use the date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/1/199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both Certification and Expiration and list your status as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/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500" w:hanging="14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0" w:hanging="15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ep 5:</w:t>
        <w:tab/>
        <w:t xml:space="preserve">Click “Register.”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ly Register on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ccount activation is not immediat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you need immediate access to the hub let Ginger Pomiecko, Reliant Review Manager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pomiecko@metrohealth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216-778-7741) or Katie Brooks, IRB Specialist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kbrooks2@metrohealth.or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or call 216-778-7742) know. Otherwise, if you do not receive an email within about 2 business days, feel free to email or call the contacts above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4/10/201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hirb.metrohealth.org/irb " TargetMode="External"/><Relationship Id="rId3" Type="http://schemas.openxmlformats.org/officeDocument/2006/relationships/hyperlink" Target="mailto:gpomiecko@metrohealth.org" TargetMode="External"/><Relationship Id="rId4" Type="http://schemas.openxmlformats.org/officeDocument/2006/relationships/hyperlink" Target="mailto:kbrooks2@metrohealth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6:46:00Z</dcterms:created>
  <dc:creator>gpomiecko</dc:creator>
  <dc:description/>
  <cp:keywords/>
  <dc:language>en-US</dc:language>
  <cp:lastModifiedBy>gpomiecko</cp:lastModifiedBy>
  <dcterms:modified xsi:type="dcterms:W3CDTF">2014-04-10T13:38:00Z</dcterms:modified>
  <cp:revision>7</cp:revision>
  <dc:subject/>
  <dc:title/>
</cp:coreProperties>
</file>